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szCs w:val="18"/>
        </w:rPr>
      </w:pPr>
      <w:r>
        <w:rPr>
          <w:rFonts w:cs="Comic Sans MS" w:ascii="Comic Sans MS" w:hAnsi="Comic Sans MS"/>
          <w:b/>
          <w:sz w:val="18"/>
          <w:szCs w:val="18"/>
        </w:rPr>
        <w:t>HART COUNTY INDUSTRIAL BUILDING AUTHORITY</w:t>
      </w:r>
    </w:p>
    <w:p>
      <w:pPr>
        <w:pStyle w:val="Normal"/>
        <w:jc w:val="center"/>
        <w:rPr>
          <w:rFonts w:ascii="Comic Sans MS" w:hAnsi="Comic Sans MS" w:cs="Comic Sans MS"/>
          <w:b/>
          <w:b/>
          <w:sz w:val="18"/>
          <w:szCs w:val="18"/>
        </w:rPr>
      </w:pPr>
      <w:r>
        <w:rPr>
          <w:rFonts w:cs="Comic Sans MS" w:ascii="Comic Sans MS" w:hAnsi="Comic Sans MS"/>
          <w:b/>
          <w:sz w:val="18"/>
          <w:szCs w:val="18"/>
        </w:rPr>
        <w:t>MINUTES OF MEETING</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June 27, 2016</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The regular quarterly meeting of the Hart County Industrial Building Authority was held on June 27, 2016 in the meeting room of the Hart County Library on Benson Street in Hartwell, Georgia.</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Chairman Bill Leard called the meeting to order at 5:00 pm and welcomed the following members:  Hart County Board of Commissioners Chair Ricky Carter, Doug Cleveland and Hart County Chamber of Commerce Chair Chuck Whelan.  Others attending:  Economic Developer Dwayne Dye, Attorney Robert E. Ridgway, Jr. and M.S Smith, Secretary/Treasurer.</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The minutes of the March 28, 2016 meeting had been e-mailed to all members.  On a motion by Mr. Cleveland and seconded by Mr. Whelan, the minutes were approved.</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The financial summary as of May 31, 2016 was presented and approved on a motion by Mr. Whelan and seconded by Mr. Cleveland.</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Mr. Whelan reported that the Chamber of Commerce is supporting the Sunday alcohol sales and stated this may come before the voters this fall.  He expressed appreciation to South State Bank for sponsoring the fireworks at last weekend’s pre-4</w:t>
      </w:r>
      <w:r>
        <w:rPr>
          <w:rFonts w:cs="Comic Sans MS" w:ascii="Comic Sans MS" w:hAnsi="Comic Sans MS"/>
          <w:b/>
          <w:sz w:val="18"/>
          <w:szCs w:val="18"/>
          <w:vertAlign w:val="superscript"/>
        </w:rPr>
        <w:t>th</w:t>
      </w:r>
      <w:r>
        <w:rPr>
          <w:rFonts w:cs="Comic Sans MS" w:ascii="Comic Sans MS" w:hAnsi="Comic Sans MS"/>
          <w:b/>
          <w:sz w:val="18"/>
          <w:szCs w:val="18"/>
        </w:rPr>
        <w:t xml:space="preserve"> event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 xml:space="preserve">At approximately 5:15 pm, Vivian Morgan of </w:t>
      </w:r>
      <w:r>
        <w:rPr>
          <w:rFonts w:cs="Comic Sans MS" w:ascii="Comic Sans MS" w:hAnsi="Comic Sans MS"/>
          <w:b/>
          <w:i/>
          <w:sz w:val="18"/>
          <w:szCs w:val="18"/>
        </w:rPr>
        <w:t>The Hartwell Sun</w:t>
      </w:r>
      <w:r>
        <w:rPr>
          <w:rFonts w:cs="Comic Sans MS" w:ascii="Comic Sans MS" w:hAnsi="Comic Sans MS"/>
          <w:b/>
          <w:sz w:val="18"/>
          <w:szCs w:val="18"/>
        </w:rPr>
        <w:t xml:space="preserve"> joined the meeting.</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Mr. Carter reported that he has had meetings with the Homeowners Association regarding some issues with grading at the Gateway Parks. A change order was questioned and Mr. Dye stated that it was necessary for compliance purpos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hairman Leard recommended that the authority table a decision to renew the contract with Retail Strategies Inc.  It was noted that the contract calls for this decision to be made by September 1.</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 xml:space="preserve">The audit for year ending December 31, 2015 was given out and Chairman Leard commented on several findings.  On a recommendation by Mr. Cleveland, it was agreed that Mr. Dye would cancel the credit card in the name of the IBA issued through Pinnacle Bank to comply with control issues pointed out in the audit.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Action on the renewal of the MOU with Archway Partnership was tabled.  Although a quorum was present, several members serve on the Archway committee causing a lack of a voting quorum.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Mr. Dye presented three Inducement Resolutions:</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OneGA EDGE (Linde+Wiemann)</w:t>
        <w:tab/>
        <w:t>$600,000</w:t>
      </w:r>
    </w:p>
    <w:p>
      <w:pPr>
        <w:pStyle w:val="Normal"/>
        <w:rPr/>
      </w:pPr>
      <w:r>
        <w:rPr>
          <w:rFonts w:cs="Comic Sans MS" w:ascii="Comic Sans MS" w:hAnsi="Comic Sans MS"/>
          <w:b/>
          <w:sz w:val="18"/>
          <w:szCs w:val="18"/>
        </w:rPr>
        <w:tab/>
        <w:t>OneGA Equity</w:t>
        <w:tab/>
        <w:tab/>
        <w:t xml:space="preserve">         $100,000</w:t>
      </w:r>
    </w:p>
    <w:p>
      <w:pPr>
        <w:pStyle w:val="Normal"/>
        <w:rPr/>
      </w:pPr>
      <w:r>
        <w:rPr>
          <w:rFonts w:cs="Comic Sans MS" w:ascii="Comic Sans MS" w:hAnsi="Comic Sans MS"/>
          <w:b/>
          <w:sz w:val="18"/>
          <w:szCs w:val="18"/>
        </w:rPr>
        <w:tab/>
        <w:t>OneGA EDGE (Haering)</w:t>
        <w:tab/>
        <w:tab/>
        <w:t>$600,000</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Mr. Cleveland moved that all three be accepted as presented and authority be given the chairman to sign.  Mr. Carter seconded this motion and it passed.</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There was no representative from the Hart County Water and Sewer Authorit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Joey Dorsey, President of Hartwell Railroad and county commissioner, had asked for a letter of support from the IBA against an abandonment request of rail lines from Hartwell First United Methodist Church.  The issue was discussed but no action was take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Mr. Ridgway stated that a Purchase of Utility Easement for Project Haering had been passed in June of 2015 by this body but he now needs to renegotiate that lease to include more land. Mr. Cleveland made a motion authorizing Mr. Whelan and Mr. Ridgway to renegotiate an easement purchase in principal and allow the Chairman to execute a new easement agreement based on recommendation of Mr. Whelan and Mr. Ridgway.  Mr. Carter seconded this motion and it passed.</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Mr. Ridgway stated closing on Haering is scheduled for July 22, 2016.</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Mr. Ridgway expressed a need for better public record management for the IBA records and presented a plan to the authority.  He asked that his firm be reimbursed for his cost only of cataloging and transferring the records to electronic form.  On a motion by Mr. Cleveland and seconded by Mr. Whelan this reimbursement was approved.</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Mr. Dye reported that the 13 county Regional Economic Developers group will meet June 28, 2016 in Gainesville.  The Tri County group will meet in Atlanta June 29, 2016 at the Georgia Resource Center.  Mr. Dye will be attending the GEDA conference in Savannah September 21 – 23.</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On Mr. Ridgway’s recommendation, this meeting adjourned to executive session at 6:30 pm.</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This meeting reconvened at 6:55 pm.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t was recommended that Mr. Dye address the past due rental fee for 2015 from AgStrong.  Failure to pay would result in termination of lease and loss of tax incentive.  A certified letter will be issued if not addressed by AgStrong in a timely manner.  Mr. Leard moved that this recommendation be accepted, Mr. Cleveland seconded and the motion passed.</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Mr. Cleveland moved that Ridgway &amp; Ridgway handle a road closing issue at Gateway II.  Mr. Whelan seconded this motion and it passed.</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The meeting adjourned at 7:00 pm.</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M. S. Smith</w:t>
      </w:r>
    </w:p>
    <w:p>
      <w:pPr>
        <w:pStyle w:val="Normal"/>
        <w:rPr>
          <w:rFonts w:ascii="Comic Sans MS" w:hAnsi="Comic Sans MS" w:cs="Comic Sans MS"/>
          <w:b/>
          <w:b/>
          <w:sz w:val="18"/>
          <w:szCs w:val="18"/>
        </w:rPr>
      </w:pPr>
      <w:r>
        <w:rPr>
          <w:rFonts w:cs="Comic Sans MS" w:ascii="Comic Sans MS" w:hAnsi="Comic Sans MS"/>
          <w:b/>
          <w:sz w:val="18"/>
          <w:szCs w:val="18"/>
        </w:rPr>
        <w:t>Secretar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00:00Z</dcterms:created>
  <dc:creator>staff</dc:creator>
  <dc:description/>
  <cp:keywords/>
  <dc:language>en-US</dc:language>
  <cp:lastModifiedBy>staff</cp:lastModifiedBy>
  <dcterms:modified xsi:type="dcterms:W3CDTF">2016-09-21T14:02:00Z</dcterms:modified>
  <cp:revision>8</cp:revision>
  <dc:subject/>
  <dc:title>HART COUNTY INDUSTRIAL BUILDING AUTHORITY</dc:title>
</cp:coreProperties>
</file>